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ду Администрацией муниципального образования город-герой Новороссийск и Новороссийской торгово-промышленной палато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экспертизе проектов муниципальных </w:t>
      </w:r>
      <w:r>
        <w:rPr>
          <w:b/>
          <w:color w:val="000000"/>
          <w:sz w:val="28"/>
          <w:szCs w:val="28"/>
        </w:rPr>
        <w:t xml:space="preserve">правовых актов в сфере предпринимательской деятельности в целях выявления в них положений, способствующих созданию условий для проявления корруп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г. Новороссийск                               № 108                           «3» июня 2010г.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jc w:val="both"/>
        <w:rPr/>
      </w:pPr>
      <w:r>
        <w:rPr>
          <w:color w:val="000000"/>
          <w:sz w:val="28"/>
          <w:szCs w:val="28"/>
        </w:rPr>
        <w:t xml:space="preserve">Администрация муниципального образования город-герой Новороссийск, именуемая в дальнейшем «Администрация», в лице заместителя главы администрации муниципального образования Дяченко Игоря Алексеевича, действующего на основании Устава муниципального образования город-герой Новороссийск, с одной стороны, и Новороссийская торгово-промышленная палата, именуемая в дальнейшем «НТПП», в лице председателя Жаринова Игоря Геннадьевича, действующего на основании Устава, с другой стороны, в целях реализации Федерального закона РФ «О противодействии коррупции», Федерального закона РФ «О развитии малого и среднего предпринимательства в РФ», Федерального закона РФ </w:t>
      </w:r>
      <w:r>
        <w:rPr>
          <w:rFonts w:cs="Cambria" w:ascii="Cambria" w:hAnsi="Cambria"/>
          <w:sz w:val="28"/>
          <w:szCs w:val="28"/>
        </w:rPr>
        <w:t>«Об антикоррупционной экспертизе нормативных правовых актов и проектов нормативно-правовых актов»,</w:t>
      </w:r>
      <w:r>
        <w:rPr>
          <w:color w:val="000000"/>
          <w:sz w:val="28"/>
          <w:szCs w:val="28"/>
        </w:rPr>
        <w:t xml:space="preserve"> Закона Краснодарского края «О противодействии коррупции в Краснодарском крае», решений Координационного совета по малому и среднему предпринимательству при  главе МО город-герой Новороссийск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Соглашения</w:t>
      </w:r>
    </w:p>
    <w:p>
      <w:pPr>
        <w:pStyle w:val="Style18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редметом настоящего Соглашения являются взаимные обязательства сторон, направленные на достижение следующей це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нормативно-правовой базы, регулирующей предпринимательскую деятельность в МО город-герой Новороссийск путем проведения независимой общественной экспертизы проектов муниципальных правовых актов,  принимаемых в МО город-герой Новороссийск, в целях выявления в них положений, способствующих созданию условий для проявления корруп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 проектам муниципальных правовых актов в рамках настоящего Соглашения относятся проекты постановлений и распоряжений главы МО город-герой Новороссийск, а также проекты иных нормативных документов, регулирующих предпринимательскую деятельность и подлежащих обязательному исполнению хозяйствующими субъектами гор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3. К проектам муниципальных правовых актов и иных нормативных документов, регулирующих предпринимательскую деятельность и подлежащих обязательному исполнению хозяйствующими субъектами города, относятся акты муниципального уровня, принимаемые и действующие в следующих сфера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 и сбор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говли и оказания услуг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ных отнош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ламы и благоустрой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итектуры и градостроитель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допользования и земельных отнош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контрольных мероприятий субъектов предпринимательско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х отраслей, связанных с регулированием деятельности малого и среднего предпринимательства в город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сполнителями по настоящему Соглашению со стороны Администрации является правовое управление администрации МО город-герой Новороссийск, со стороны НТПП – отдел экономической безопасности НТПП.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сторон по Соглашению</w:t>
      </w:r>
    </w:p>
    <w:p>
      <w:pPr>
        <w:pStyle w:val="Style18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Администрация: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Направляет в НТПП проекты муниципальных правовых и иных нормативных актов для проведения независимой общественной экспертизы в целях выявления в них положений, способствующих созданию условий для проявления коррупции (далее – экспертизы НПА на коррупциогенность). 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Принимает от НТПП и рассматривает подготовленные НТПП заключения по результатам проведенных экспертиз НПА на коррупциоген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b/>
          <w:bCs/>
          <w:color w:val="000000"/>
          <w:sz w:val="28"/>
          <w:szCs w:val="28"/>
        </w:rPr>
        <w:t>НТПП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олучает от Администрации проекты муниципальных правовых и иных нормативных актов для проведения экспертизы НПА на коррупциоген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Назначает эксперта, ответственного за проведение экспертизы НПА на коррупциоген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роводит экспертизу полученных от Администрации проектов муниципальных правовых и иных нормативных актов в установленный ср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4. В случае возникновения необходимости проводит обсуждения проектов НПА с представителями делового сообщества города и привлекает специалистов в соответствующих областях и отраслях знаний для консультаци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Составляет по результатам проведенной экспертизы Заключение, в котором отражает выводы экспертов, описание коррупциогенных факторов и рекомендации по их устран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2.6. Направляет в Администрацию Заключение по результатам экспертизы НПА на коррупциогенность. 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екты муниципальных правовых и иных нормативных актов направляются в НТПП на стадии согласования их правовым управлением Администрации.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ередача проектов, заключений и других документов осуществляется любыми возможными способами, согласованными сторонами (электронная почта, факсовая рассылка, нарочным и др.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5. Срок проведения НТПП экспертизы НПА на коррупциогенность не более 7 (семи) дней. По согласованию сторон сроки экспертизы могут изменять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6. При проведении экспертизы НПА на коррупциогенность НТПП использует Методику проведения антикоррупционной экспертизы нормативных правовых и проектов нормативно-правовых актов, утвержденную постановлением Правительства РФ № 96 от 26.02.2010г.</w:t>
      </w:r>
      <w:r>
        <w:rPr>
          <w:rStyle w:val="Txtbold1"/>
          <w:rFonts w:cs="Times New Roman"/>
          <w:b w:val="false"/>
          <w:color w:val="000000"/>
          <w:sz w:val="28"/>
          <w:szCs w:val="28"/>
        </w:rPr>
        <w:t>, а также другие методики анализа НПА на коррупциогенность, применяемые в системе Торгово-промышленных палат РФ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7. Стороны устанавливают круг лиц, ответственных за передачу и сохранность информации, а также за проведение экспертиз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ключение НТПП по результатам проведенной экспертизы НПА на коррупциогенность носит рекомендательный характер, но обязательно к рассмотрению Администраци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НТПП оставляет за собой право направления подготовленных Заключений по результатам проведенной экспертизы в иные заинтересованные органы, а также право публикации заключений или выдержек из них в С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НТПП является независимым экспертом, уполномоченным на проведение экспертизы на коррупциогенность, аккредитованным в Минюсте РФ (свидетельство № 710 от 18.02.2010г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ind w:left="720" w:right="538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действия Соглашения и порядок внесения в него изменений и дополнений, а также расторжения Соглашения</w:t>
      </w:r>
    </w:p>
    <w:p>
      <w:pPr>
        <w:pStyle w:val="Style18"/>
        <w:shd w:fill="FFFFFF" w:val="clear"/>
        <w:ind w:left="720" w:right="5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стоящее Соглашение вступает в силу с момента его подписания сторонами и заключено на неопределенный срок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се изменения и дополнения к настоящему Соглашению оформляются в письменной форме путем заключения и подписания Дополнительных соглашений обеими сторон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 случае досрочного расторжения Соглашения в одностороннем порядке одной из сторон, то данная сторона обязана направить другой стороне за пятнадцать дней до предполагаемого срока прекращения обязательств по настоящему Соглашению уведомление с указанием причин и оснований растор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чие условия</w:t>
      </w:r>
    </w:p>
    <w:p>
      <w:pPr>
        <w:pStyle w:val="Style18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Настоящее Соглашение не налагает на подписавшие его стороны финансовые обязательства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стоящее Соглашение не предусматривает вмешательства в деятельность сторон за пределами предмета Согла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3. Настоящее Соглашение составлено в 2-х экземплярах, по одному для каждой из сторон, имеющих одинаковую юридическую сил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ридические адреса сторон</w:t>
      </w:r>
    </w:p>
    <w:p>
      <w:pPr>
        <w:pStyle w:val="Style18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1.    Администрация: 353900, Краснодарский край, г. Новороссийск, ул. Советов, 1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   НТПП:    353900,    Краснодарский    край,    г.    Новороссийск,    ул. Губернского, 6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395220</wp:posOffset>
                </wp:positionH>
                <wp:positionV relativeFrom="paragraph">
                  <wp:posOffset>628650</wp:posOffset>
                </wp:positionV>
                <wp:extent cx="14605" cy="1390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45pt;mso-wrap-distance-left:1.9pt;mso-wrap-distance-right:1.9pt;mso-wrap-distance-top:2.9pt;mso-wrap-distance-bottom:2.9pt;margin-top:49.5pt;mso-position-vertical-relative:text;margin-left:-1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                  Председатель Ново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</w:t>
      </w:r>
    </w:p>
    <w:p>
      <w:pPr>
        <w:pStyle w:val="Normal"/>
        <w:rPr/>
      </w:pPr>
      <w:r>
        <w:rPr>
          <w:sz w:val="28"/>
          <w:szCs w:val="28"/>
        </w:rPr>
        <w:t>город-герой Новороссийск                                  торгово-промышлен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А. Дяченко                                                         И.Г. Жаринов </w:t>
      </w:r>
    </w:p>
    <w:p>
      <w:pPr>
        <w:pStyle w:val="Normal"/>
        <w:rPr/>
      </w:pPr>
      <w:r>
        <w:rPr>
          <w:sz w:val="28"/>
          <w:szCs w:val="28"/>
        </w:rPr>
        <w:t>«03» июня 2010г.                                                  «03» июня 2010г.</w:t>
      </w:r>
    </w:p>
    <w:sectPr>
      <w:headerReference w:type="default" r:id="rId4"/>
      <w:type w:val="nextPage"/>
      <w:pgSz w:w="11906" w:h="16838"/>
      <w:pgMar w:left="1744" w:right="685" w:gutter="0" w:header="720" w:top="9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Txtbold1">
    <w:name w:val="txt_bold1"/>
    <w:basedOn w:val="Style14"/>
    <w:qFormat/>
    <w:rPr>
      <w:rFonts w:ascii="Tahoma" w:hAnsi="Tahoma" w:cs="Tahoma"/>
      <w:b/>
      <w:bCs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9:00Z</dcterms:created>
  <dc:creator>sysadmin</dc:creator>
  <dc:description/>
  <dc:language>en-US</dc:language>
  <cp:lastModifiedBy>V.erS.us</cp:lastModifiedBy>
  <cp:lastPrinted>2010-01-18T13:52:00Z</cp:lastPrinted>
  <dcterms:modified xsi:type="dcterms:W3CDTF">2010-06-18T06:29:00Z</dcterms:modified>
  <cp:revision>2</cp:revision>
  <dc:subject/>
  <dc:title/>
</cp:coreProperties>
</file>